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he Adventures of Lomax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 você pensava que se veria livre dos velhos e bons lemmings, pensou errado. Eles estão de volta, mas desta vez em um jogo que segue um estilo diferente do antigo. A prioridade foi dada à ação ao invés da estratégia, ou seja, pode esquecer tudo o que você já viu e sabe sobre lemmings. Os gráficos estão com uma excelente qualidade, com visual muito colorido e bonito. O jogo não é fácil - uma das poucas características que permaneceram intactas - mas é realmente muito divertido e, com certeza, vai garantir várias horas de prazer em frente ao computador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ublicado por Psygnosi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mandos Básicos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s direcionais: controlam o personagem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W uma vez: pular -  W pela segunda vez: atacar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: lançar o capacete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: trocar o item que está sendo usado por outro que estiver guardado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: pause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AGE UP: olhar para cima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AGE DOWN: olhar para baixo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1269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ica:</w:t>
      </w:r>
    </w:p>
    <w:p>
      <w:pPr>
        <w:pStyle w:val="Normal"/>
        <w:ind w:right="1269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A pressa é a inimiga da perfeição. Portanto, ande lentamente pela tela para não ser pego de surpresa pelos seus inimigos.</w:t>
      </w:r>
    </w:p>
    <w:p>
      <w:pPr>
        <w:pStyle w:val="Normal"/>
        <w:ind w:right="1269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Obs: </w:t>
      </w:r>
      <w:r>
        <w:rPr>
          <w:rFonts w:eastAsia="Arial" w:cs="Arial" w:ascii="Arial" w:hAnsi="Arial"/>
          <w:lang w:val="pt-BR"/>
        </w:rPr>
        <w:t>Em alguns equipamentos, você precisará maximizar a janela em que o jogo está sendo executado para poder rodar o Lomax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nfiguração Mínima:</w:t>
      </w:r>
    </w:p>
    <w:p>
      <w:pPr>
        <w:pStyle w:val="Normal"/>
        <w:ind w:right="1269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entium 75 MHz, 16 MB de Memória RAM, CD-ROM 2x, Placa de Som Sound Blaster ou Compatível, Placa de Vídeo SVGA e Windows 95.</w:t>
      </w:r>
    </w:p>
    <w:p>
      <w:pPr>
        <w:pStyle w:val="Normal"/>
        <w:ind w:right="1269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0:46:00Z</dcterms:created>
  <dc:creator/>
  <dc:description/>
  <dc:language>en-US</dc:language>
  <cp:lastModifiedBy>Cintia</cp:lastModifiedBy>
  <dcterms:modified xsi:type="dcterms:W3CDTF">1997-12-02T23:17:00Z</dcterms:modified>
  <cp:revision>4</cp:revision>
  <dc:subject/>
  <dc:title/>
</cp:coreProperties>
</file>